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  <w:t>Oznámení o odstoupení od smlouvy spotřebitel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  <w:t>Adresát</w:t>
      </w:r>
      <w:r>
        <w:rPr>
          <w:rFonts w:cs="Arial" w:ascii="Arial" w:hAnsi="Arial"/>
          <w:b/>
          <w:sz w:val="20"/>
          <w:szCs w:val="16"/>
          <w:u w:val="single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16"/>
        </w:rPr>
        <w:t>AZU FM</w:t>
      </w:r>
      <w:r>
        <w:rPr>
          <w:rFonts w:cs="Arial" w:ascii="Arial" w:hAnsi="Arial"/>
          <w:b/>
          <w:szCs w:val="16"/>
        </w:rPr>
        <w:t xml:space="preserve"> s.r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e sídlem Praha, Staré Město, Dlouhá 730/35, PSČ 110 00 (pouze sídlo společnost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Č: 023818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u w:val="single"/>
        </w:rPr>
        <w:t>Adresa pro doručování:</w:t>
      </w:r>
      <w:r>
        <w:rPr>
          <w:rFonts w:cs="Arial" w:ascii="Arial" w:hAnsi="Arial"/>
          <w:bCs/>
          <w:sz w:val="20"/>
          <w:szCs w:val="1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ZU FM s.r.o., Politických vězňů 1233, Říčany, 251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16"/>
        </w:rPr>
        <w:t xml:space="preserve">Oznamuji/oznamujeme, že tímto odstupuji/odstupujeme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………………………………………………………</w:t>
      </w:r>
      <w:r>
        <w:rPr>
          <w:rFonts w:cs="Arial" w:ascii="Arial" w:hAnsi="Arial"/>
          <w:bCs/>
          <w:sz w:val="20"/>
          <w:szCs w:val="16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Datum objednání zboží: ………………..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Datum obdržení zboží: ………………..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Jméno a příjmení kupujícího spotřebitele/spotřebitelů: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Číslo objednávky a číslo faktury: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Kupní cena má být vrácena: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(bezhotovostním převodem na bankovní účet čísl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16"/>
        </w:rPr>
        <w:t>Jméno a podpis kupujícího spotřebitele/spotřebitelů</w:t>
      </w:r>
      <w:r>
        <w:rPr>
          <w:rFonts w:cs="Arial" w:ascii="Arial" w:hAnsi="Arial"/>
          <w:sz w:val="20"/>
          <w:szCs w:val="16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</w:t>
      </w:r>
      <w:r>
        <w:rPr>
          <w:rFonts w:cs="Arial" w:ascii="Arial" w:hAnsi="Arial"/>
          <w:sz w:val="20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16"/>
        </w:rPr>
        <w:t xml:space="preserve">(Prosíme o přesné vyplnění údajů za účelem rychlého vyřízení Vašeho požadavku)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4:00Z</dcterms:created>
  <dc:creator>Jan Panáček</dc:creator>
  <dc:description/>
  <cp:keywords/>
  <dc:language>en-US</dc:language>
  <cp:lastModifiedBy>Vojtěch Pechač</cp:lastModifiedBy>
  <cp:lastPrinted>2015-09-23T10:14:00Z</cp:lastPrinted>
  <dcterms:modified xsi:type="dcterms:W3CDTF">2020-04-23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FCDA283FBDAD44AAD1EF75EB6FC35A</vt:lpwstr>
  </property>
</Properties>
</file>